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wn of Orangetown Planning Board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UBLIC HEARING of Wednesday, September 25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Notice is hereby given that the Town of Orangetown Planning Board will hold a Public Hearing on </w:t>
      </w:r>
      <w:r>
        <w:rPr>
          <w:rFonts w:cs="Arial" w:ascii="Arial" w:hAnsi="Arial"/>
          <w:sz w:val="20"/>
        </w:rPr>
        <w:t>Wednesday, September 25, 202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at 7:30 p.m</w:t>
      </w:r>
      <w:r>
        <w:rPr>
          <w:rFonts w:cs="Arial" w:ascii="Arial" w:hAnsi="Arial"/>
          <w:b w:val="false"/>
          <w:sz w:val="20"/>
        </w:rPr>
        <w:t>., in the Town of Orangetown, Land Use Board Meeting Room – North West Corner 26 West Orangeburg Road, Orangeburg, New York. At the Public Hearing, the Planning Board shall consider the following item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ontinued Item from July 12, 2023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ple Israel Memorial Park</w:t>
        <w:tab/>
        <w:tab/>
        <w:tab/>
        <w:tab/>
        <w:tab/>
        <w:tab/>
        <w:tab/>
        <w:t>PB #23-35 Amendment to Filed Site Pl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reliminary/Preliminary Site Plan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QRA Review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2 Route 303, Blauvelt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 Van Wyck Road,  Blauvel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.20/2/28,  R-15 zone distri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tinued Item from September 27, 2023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namic Event Group Site Plan</w:t>
        <w:tab/>
        <w:tab/>
        <w:tab/>
        <w:tab/>
        <w:tab/>
        <w:tab/>
        <w:t>PB #19-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Site Plan Revie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7 Western Highway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/400 Oritani Drive,  Blauvel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.06/1/1.2 and 65.18/1/1 &amp; 22; LO zoning distri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w Item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zon Delivery Center Site Plan</w:t>
        <w:tab/>
        <w:tab/>
        <w:tab/>
        <w:tab/>
        <w:tab/>
        <w:tab/>
        <w:t>PB #24-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Site Plan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7 Western Highway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/400 Oritani Drive,  Blauv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.06/1/1.2 and 65.18/1/1  &amp; 22;  LO zoning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e Pak/ PDI Site Plan</w:t>
        <w:tab/>
        <w:tab/>
        <w:tab/>
        <w:tab/>
        <w:tab/>
        <w:tab/>
        <w:tab/>
        <w:t>PB #24-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ice Pak Park, Orange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.07/1/16;  LIO zoning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 Whittier Road Subdivision Plan</w:t>
        <w:tab/>
        <w:tab/>
        <w:tab/>
        <w:tab/>
        <w:tab/>
        <w:tab/>
        <w:t>PB #24-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Whittier Road,  Blauv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18/1/13,  R-40/LO zone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isades Free Library Site Plan</w:t>
        <w:tab/>
        <w:tab/>
        <w:tab/>
        <w:tab/>
        <w:tab/>
        <w:tab/>
        <w:t>PB #24-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isades Historic District - Building 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loster Road,  Palis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.17/2/22;  R-40 zoning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n-Fisher Addition Site Plan</w:t>
        <w:tab/>
        <w:tab/>
        <w:tab/>
        <w:tab/>
        <w:tab/>
        <w:tab/>
        <w:t>PB #24-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100 Franklin Avenue,  Pearl Ri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.20/2/70; CS zoning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d: August 27, 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sed: September 16, 202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9:00Z</dcterms:created>
  <dc:creator>Cheryl Bard</dc:creator>
  <dc:description/>
  <cp:keywords/>
  <dc:language>en-US</dc:language>
  <cp:lastModifiedBy>Gerard Chesterman</cp:lastModifiedBy>
  <cp:lastPrinted>2024-09-17T10:56:00Z</cp:lastPrinted>
  <dcterms:modified xsi:type="dcterms:W3CDTF">2024-09-17T18:52:00Z</dcterms:modified>
  <cp:revision>4</cp:revision>
  <dc:subject/>
  <dc:title>ORANGETOWN, Architecture and Community Appearance Board of Review</dc:title>
</cp:coreProperties>
</file>