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own of Orangetown Planning Board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UBLIC HEARING of Wednesday, June 26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Notice is hereby given that the Town of Orangetown Planning Board will hold a Public Hearing on </w:t>
      </w:r>
      <w:r>
        <w:rPr>
          <w:rFonts w:cs="Arial" w:ascii="Arial" w:hAnsi="Arial"/>
          <w:szCs w:val="24"/>
        </w:rPr>
        <w:t>Wednesday June 26, 2024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at 7:30 p.m</w:t>
      </w:r>
      <w:r>
        <w:rPr>
          <w:rFonts w:cs="Arial" w:ascii="Arial" w:hAnsi="Arial"/>
          <w:b w:val="false"/>
          <w:szCs w:val="24"/>
        </w:rPr>
        <w:t>., in the Town of Orangetown Greenbush Auditorium, 20 South Greenbush Road, Orangeburg, New York. At the Public Hearing, the Planning Board shall consider the following item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Continued Items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22 Route 303 Resubdivision Plan Al Foxie Way</w:t>
        <w:tab/>
        <w:tab/>
        <w:tab/>
        <w:t>PB #23-4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-preliminary/ Preliminary/ Fina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bdivision Plan Review and SEQ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Foxie Way, Blauvelt</w:t>
      </w:r>
    </w:p>
    <w:p>
      <w:pPr>
        <w:pStyle w:val="Normal"/>
        <w:rPr/>
      </w:pPr>
      <w:r>
        <w:rPr>
          <w:rFonts w:cs="Arial" w:ascii="Arial" w:hAnsi="Arial"/>
          <w:szCs w:val="24"/>
        </w:rPr>
        <w:t>65.14/1/11.2 &amp; 11.3; LI zoning district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0 South Williams Subdivision Plan</w:t>
        <w:tab/>
        <w:tab/>
        <w:tab/>
        <w:tab/>
        <w:tab/>
        <w:t>PB #24-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-Preliminary-Final Subdivision Pla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0 South William Street, Pearl Ri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8.20/2/76; RG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Items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Noonan’s Backyard Dining Area Plan </w:t>
        <w:tab/>
        <w:tab/>
        <w:tab/>
        <w:tab/>
        <w:tab/>
        <w:t>PB #24-29</w:t>
      </w:r>
      <w:r>
        <w:rPr>
          <w:rFonts w:cs="Arial" w:ascii="Arial" w:hAnsi="Arial"/>
          <w:szCs w:val="24"/>
        </w:rPr>
        <w:t xml:space="preserve"> Amendment to Prepreliminar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e Plan Approval with Conditions, dated April 24, 2024, PB#23-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 East Central Avenue, Pearl Riv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8.20/1/13 &amp; 14; CS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o Site Plan Reapproval</w:t>
        <w:tab/>
        <w:tab/>
        <w:tab/>
        <w:tab/>
        <w:tab/>
        <w:tab/>
        <w:t>PB #24-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tical Environmental Ar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pproval of Final Site Plan Approval, PB#22-13</w:t>
      </w:r>
    </w:p>
    <w:p>
      <w:pPr>
        <w:pStyle w:val="Normal"/>
        <w:rPr/>
      </w:pPr>
      <w:r>
        <w:rPr>
          <w:rFonts w:cs="Arial" w:ascii="Arial" w:hAnsi="Arial"/>
          <w:szCs w:val="24"/>
        </w:rPr>
        <w:t>1079 Route 9W, Upper Grandview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1.09/1/8; R-22 zoning district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tto Lane Site Plan</w:t>
        <w:tab/>
        <w:tab/>
        <w:tab/>
        <w:tab/>
        <w:tab/>
        <w:tab/>
        <w:tab/>
        <w:t>PB #24-2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Site Plan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tto Lane, Pearl River</w:t>
      </w:r>
    </w:p>
    <w:p>
      <w:pPr>
        <w:pStyle w:val="Normal"/>
        <w:rPr/>
      </w:pPr>
      <w:r>
        <w:rPr>
          <w:rFonts w:cs="Arial" w:ascii="Arial" w:hAnsi="Arial"/>
          <w:szCs w:val="24"/>
        </w:rPr>
        <w:t>68.07/2/1; PAC and R-22 zoning distri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th Corner Site Plan </w:t>
        <w:tab/>
        <w:tab/>
        <w:tab/>
        <w:tab/>
        <w:tab/>
        <w:tab/>
        <w:tab/>
        <w:t>PB #24-28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Reapproval and Amendment to Final Site Plan Review 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Route 340, Orangeburg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.11/2/47; CC zoning district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ated: June 12, 202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19:00Z</dcterms:created>
  <dc:creator>Cheryl Bard</dc:creator>
  <dc:description/>
  <cp:keywords/>
  <dc:language>en-US</dc:language>
  <cp:lastModifiedBy>Cheryl Coopersmith</cp:lastModifiedBy>
  <cp:lastPrinted>2024-06-11T13:30:00Z</cp:lastPrinted>
  <dcterms:modified xsi:type="dcterms:W3CDTF">2024-06-13T14:22:00Z</dcterms:modified>
  <cp:revision>399</cp:revision>
  <dc:subject/>
  <dc:title>ORANGETOWN, Architecture and Community Appearance Board of Review</dc:title>
</cp:coreProperties>
</file>