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wn of Orangetown Planning Board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UBLIC HEARING of Wednesday, June 12, 202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Notice is hereby given that the Town of Orangetown Planning Board will hold a Public Hearing on </w:t>
      </w:r>
      <w:r>
        <w:rPr>
          <w:rFonts w:cs="Arial" w:ascii="Arial" w:hAnsi="Arial"/>
          <w:szCs w:val="24"/>
        </w:rPr>
        <w:t>Wednesday June 12, 2024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at 7:30 p.m</w:t>
      </w:r>
      <w:r>
        <w:rPr>
          <w:rFonts w:cs="Arial" w:ascii="Arial" w:hAnsi="Arial"/>
          <w:b w:val="false"/>
          <w:szCs w:val="24"/>
        </w:rPr>
        <w:t>., in the Town of Orangetown Greenbush Auditorium, 20 South Greenbush Road, Orangeburg, New York. At the Public Hearing, the Planning Board shall consider the following item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tinued Items: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22 Route 303 Re-Subdivision Plan</w:t>
        <w:tab/>
        <w:tab/>
        <w:tab/>
        <w:tab/>
        <w:tab/>
        <w:t>PB #23-47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 Foxie Way</w:t>
      </w:r>
    </w:p>
    <w:p>
      <w:pPr>
        <w:pStyle w:val="Normal"/>
        <w:rPr/>
      </w:pPr>
      <w:r>
        <w:rPr>
          <w:rFonts w:cs="Arial" w:ascii="Arial" w:hAnsi="Arial"/>
          <w:szCs w:val="24"/>
        </w:rPr>
        <w:t>Prepreliminary/Preliminary/Final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Re-subdivision Plan 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A Review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22 Route 303, Blauvel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5.14/1/11.2 &amp; 11.3; LI zoning distric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622 Route 303 Site Plan</w:t>
        <w:tab/>
        <w:tab/>
        <w:tab/>
        <w:tab/>
        <w:tab/>
        <w:tab/>
        <w:tab/>
        <w:t>PB #23-34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 Foxie Wa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preliminary/Preliminary Site Plan  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SEQRA Review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22 Route 303, Blauvelt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5.14/1/11.2 &amp; 11.3; LI zoning distric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ther Busines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4"/>
        </w:rPr>
        <w:t xml:space="preserve">Town Board Referral / Proposed Local La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24"/>
        </w:rPr>
        <w:t>Amending Chapter 43, § 2.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djust the Zoning District of Parce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nown as 283 N. Middletown Rd, Pearl Rive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68.12/3/24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d: May 23, 202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ed: June 11, 202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left" w:pos="720" w:leader="none"/>
      </w:tabs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05:00Z</dcterms:created>
  <dc:creator>Cheryl Bard</dc:creator>
  <dc:description/>
  <cp:keywords/>
  <dc:language>en-US</dc:language>
  <cp:lastModifiedBy>Gerard Chesterman</cp:lastModifiedBy>
  <cp:lastPrinted>2024-04-10T15:15:00Z</cp:lastPrinted>
  <dcterms:modified xsi:type="dcterms:W3CDTF">2024-06-11T15:10:00Z</dcterms:modified>
  <cp:revision>6</cp:revision>
  <dc:subject/>
  <dc:title>ORANGETOWN, Architecture and Community Appearance Board of Review</dc:title>
</cp:coreProperties>
</file>