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wn of Orangetown Planning Board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UBLIC HEARING of Wednesday, May 22, 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Notice is hereby given that the Town of Orangetown Planning Board will hold a Public Hearing on </w:t>
      </w:r>
      <w:r>
        <w:rPr>
          <w:rFonts w:cs="Arial" w:ascii="Arial" w:hAnsi="Arial"/>
          <w:szCs w:val="24"/>
        </w:rPr>
        <w:t>Wednesday, May 22, 2024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at 7:30 p.m</w:t>
      </w:r>
      <w:r>
        <w:rPr>
          <w:rFonts w:cs="Arial" w:ascii="Arial" w:hAnsi="Arial"/>
          <w:b w:val="false"/>
          <w:szCs w:val="24"/>
        </w:rPr>
        <w:t>., in the Town of Orangetown Greenbush Auditorium, 20 South Greenbush Road, Orangeburg, New York. At the Public Hearing, the Planning Board shall consider the following items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tinued Item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5 South Greenbush Road Site Plan</w:t>
        <w:tab/>
        <w:tab/>
        <w:tab/>
        <w:tab/>
        <w:tab/>
        <w:t>PB #19-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/Preliminary Site Plan  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5 South Greenbush Road, Orange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4.07/1/15.1; LI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5 South Greenbush Road Properties Site Plan</w:t>
        <w:tab/>
        <w:tab/>
        <w:tab/>
        <w:t>PB #19-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/Preliminary Site Plan 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5 South Greenbush Road, Orange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4.07/1/15.2; LI zoning distric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Ite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th Orangetown Ambulance Corp. Resubdivision</w:t>
        <w:tab/>
        <w:tab/>
        <w:t>PB #24-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quest for Two 90 – Day Extensio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File the Site Pl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 Independence Avenue, Tapp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4.18/3/38 &amp; 40; R-15 Zoning Distric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d: May 17, 202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d: May 8, 202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19:00Z</dcterms:created>
  <dc:creator>Cheryl Bard</dc:creator>
  <dc:description/>
  <cp:keywords/>
  <dc:language>en-US</dc:language>
  <cp:lastModifiedBy>Gerard Chesterman</cp:lastModifiedBy>
  <cp:lastPrinted>2024-05-17T09:34:00Z</cp:lastPrinted>
  <dcterms:modified xsi:type="dcterms:W3CDTF">2024-05-17T13:58:00Z</dcterms:modified>
  <cp:revision>381</cp:revision>
  <dc:subject/>
  <dc:title>ORANGETOWN, Architecture and Community Appearance Board of Review</dc:title>
</cp:coreProperties>
</file>