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of Orangetown Project Review Committee (PRC) Agenda of Wednesday, June 29,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view of Wednesday, July 13, 2022 Planning Board Item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otice is hereby given that the Town of Orangetown PRC will hold a meeting on </w:t>
      </w:r>
      <w:r>
        <w:rPr>
          <w:rFonts w:cs="Arial" w:ascii="Arial" w:hAnsi="Arial"/>
          <w:sz w:val="22"/>
          <w:szCs w:val="22"/>
        </w:rPr>
        <w:t>Wednesday, June 29, 202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9:30 a.m</w:t>
      </w:r>
      <w:r>
        <w:rPr>
          <w:rFonts w:cs="Arial" w:ascii="Arial" w:hAnsi="Arial"/>
          <w:b w:val="false"/>
          <w:sz w:val="22"/>
          <w:szCs w:val="22"/>
        </w:rPr>
        <w:t>., in the Town of Orangetown Greenbush Auditorium, 20 South Greenbush Road, Orangeburg, New York. At the PRC meeting, the Committee will be reviewing the following item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Item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 Voohis Point Plans</w:t>
        <w:tab/>
        <w:tab/>
        <w:tab/>
        <w:tab/>
        <w:tab/>
        <w:tab/>
        <w:tab/>
        <w:t xml:space="preserve">PB #22-3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reliminary/ Preliminary/ Final Site Pl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Voohis Point, South Ny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6.62/2/6; R-12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1 Brookside Avenue </w:t>
        <w:tab/>
        <w:tab/>
        <w:tab/>
        <w:tab/>
        <w:tab/>
        <w:tab/>
        <w:tab/>
        <w:t xml:space="preserve">PB #22-31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reliminary/ Preliminary/ Final Site Pl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Brookside Avenue, South Ny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6.54/1/29; RG-6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ez Water Tappan Wells #16 &amp; #20</w:t>
        <w:tab/>
        <w:tab/>
        <w:tab/>
        <w:tab/>
        <w:t xml:space="preserve"> </w:t>
        <w:tab/>
        <w:t>PB #22-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9 Washington Avenue, Tapp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7.06/2/77; R-15 zoning distri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9 Tweed Boulevard Site Plan</w:t>
        <w:tab/>
        <w:tab/>
        <w:tab/>
        <w:tab/>
        <w:tab/>
        <w:t xml:space="preserve"> </w:t>
        <w:tab/>
        <w:t>PB #22-3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tical Environmental Ar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l Site Plan Review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9 Tweed Boulevard, Upper Grand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1.13/1/40; R-22 zoning distri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bank Orangeburg Site Plan</w:t>
        <w:tab/>
        <w:tab/>
        <w:tab/>
        <w:tab/>
        <w:tab/>
        <w:t>PB #22-3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reliminary/ Preliminary Site Pl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0 Corporate Drive, Orange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3.15/1/19; LIO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stponed item from December 8, 2021 Meeti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th Corner Site Plan</w:t>
        <w:tab/>
        <w:tab/>
        <w:tab/>
        <w:tab/>
        <w:tab/>
        <w:tab/>
        <w:tab/>
        <w:t>PB #17-3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l Site Plan Review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Route 340, Orange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11/2/47; CC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ated: June 14, 202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5:00Z</dcterms:created>
  <dc:creator>Cheryl Bard</dc:creator>
  <dc:description/>
  <cp:keywords/>
  <dc:language>en-US</dc:language>
  <cp:lastModifiedBy>Cheryl Coopersmith</cp:lastModifiedBy>
  <cp:lastPrinted>2022-05-04T13:02:00Z</cp:lastPrinted>
  <dcterms:modified xsi:type="dcterms:W3CDTF">2022-06-02T14:19:00Z</dcterms:modified>
  <cp:revision>3</cp:revision>
  <dc:subject/>
  <dc:title>ORANGETOWN, Architecture and Community Appearance Board of Review</dc:title>
</cp:coreProperties>
</file>